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January 9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January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ppropriates $38,412 of continuation grant money </w:t>
      </w:r>
      <w:r>
        <w:rPr>
          <w:szCs w:val="22"/>
        </w:rPr>
        <w:t>from the US Department of Homeland Security for purchase of and repairs of current hazardous material equipment and for training in Office of Grant &amp; Training approved training cours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</w:t>
      </w:r>
      <w:r>
        <w:rPr>
          <w:szCs w:val="22"/>
        </w:rPr>
        <w:t>Hazardous Material Team Sustainment accounts being credited are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mployee Training -       $  8,000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pecialized Equipment -   24,832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pairs &amp; Maintenance -    5,58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Fire &amp; Res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The bill appropriates $38,412 of federal gran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79498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26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1-10T20:41:00Z</dcterms:modified>
  <cp:revision>3</cp:revision>
  <dc:subject/>
  <dc:title>Bill Type and Number: Ordinance 2004-610</dc:title>
</cp:coreProperties>
</file>